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RON OX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opyright 1993-1996, Joel W. D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BS:  Fido 1:202/704, 619-462-8406/462-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quiries:  joel@dreamcty.ct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include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                         What this door is and why you wan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               Shareware notice; evalua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/REQUIREMENTS       What you need to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GAME              How to get the gam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OUT THE GAME              How to take a look 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AND YOUR BBS             Getting the game working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           List of options accep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ETUP                  Special issues for multinod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                  Please read *before* calling me at 3 AM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IRON OX              Customizing your IRONOX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S               Setting up external protocols with Iron 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IRON OX              To keep the door running over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                     Touching up the program to your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                      Information for tech geek sysops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/REG. INFORMATION         How to register your copy of Iron 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CENSE INFO          Info on distributing/licensing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                    Some information about what lies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                       Where to get more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               Where to find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BY JOEL DOWNER    If you like Iron O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                     Boilerplate courtesy of legal dept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                The names of a few heroes/hero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an interactive strategy game intended to be run a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 (door).  The players have been sent against the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untamed alien world:  they start with their bare hands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"iron oxen" to help them build things, and a small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ally modified dogs ("cybermutts") to protect them.  Wi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ork together to master the world and build a flour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, with roads and freeways and a powerful economy? 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estroy each other and the planet beneath their fee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 for dominance?  And what about neighboring worlds?  Rumors 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ther colonies are building armies ... if war erupts, wi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callers be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a rich game, with exciting featur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IP graphics support, with beautiful art and (optional) local R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ve-minute setup with a one-line batch file on mos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tection and timeslicing for DESQview, Windows, and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multinode support, with real-time chat, messaging, and comb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a wide variety of door drop files (including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?.DEF, EXITINFO.BBS, CHAIN.TXT, CALLINFO.BBS, and SFDOORS.D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direct serial communications or FOSS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native, 32-bit OS/2 version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rchasable drones that work the land and fight in real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InterBBS league support, including IBBS attacks and 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distributed in an evaluation version, intended for you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thirty days.  The evaluation version of Iron Ox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I hope) enjoyable game.  If you like Iron Ox and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after thirty days, please see "LICENSING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" below, for details on how to register.  A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ron Ox will enable additional features that will make the gam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citing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evaluating Iron 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ATIBILITY/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of Iron Ox requires about 400k of memory to run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about 450k to run with local graphics.  (Having mor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EMS memory available, will make it run fa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requires a minimum 286 or better CPU, and a 386 or b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best performance.  On slower systems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"Drone Cycles" in OxConfig (slowing down the computer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to reduce the delay between moves.  On a fast 486 or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may actually want to *increase* the speed of the dro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citing real-time action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ron Ox in graphics mode (with the /LRIP parameter)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with EGA or better graphics support.  The game will work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rt of monitor running without the /LRIP parameter.  Loc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under DESQview and other DOS multitaskers, but us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ultitasking multinode systems is not recommended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wo or more sessions on one machine trying to do loc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is a ba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(for DOS or OS/2) requires a minimum of 1.5 megabyt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When running with local graphics, it may consum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-350k of space for temporary icon storage.  A hard disk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runs under (and gives up timeslices to)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nd OS/2.  (If you're running OS/2, though,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ron Ox for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includes internal comm routines, with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RQ's and for rates of up to 115Kbps, as well a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OSSIL driver.  Support for some specialize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giBoards, shared IRQ's) is provided in the DOS vers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standard.  Recent versions of several popular FOSSIL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the support BBS.  If you're running the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, don't worry about any of these issues:  your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car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requires that the remote user (your caller) have ANSI, AVA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P graphics, but does not require special drivers on the sysop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how to set up Iron Ox in single-BBS 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etting up Iron Ox for interBBS league play, see INTERBBS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it takes to install Iron 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pack the Iron Ox archive into its own directory (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in this .DOC file assume you've used C:\DOOR\IRONOX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ill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INSTALL.BAT (INSTALL.CMD under OS/2) and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ppear on the screen.  (In case you want to recreate thes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ly, INSTALL.BAT/INSTALL.CMD runs OxConfig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and your batch file and then runs IRONOX /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new Iron Ox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e sure to say "Yes" to the questions about saving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creating a new game.  Otherwise, though, you can most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all the defaults at this point.  (You can always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Config later and fine-tune your configuration.)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protocol like DSZ (DOS) or CEXYZ/2 (OS/2) installed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sit General Settings|General Config in OxConfig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name for your external protocol so Ox can automatically send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files to RIP termin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, the installation process displays some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bout adding Iron Ox to your BBS.  You can follow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now, or wait until you've "previewed" Ox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YING 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at its best with multiple players.  However, if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cquainted with a game before offering it to your calle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play a few turns on your own to see what it feels lik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et up the game as described under "INSTALLING THE GAME,"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ccess the game locall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IRONOX&gt;IRONOX -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the DOS version of Iron Ox and you have an E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, you can have graphics by using this command-line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IRONOX&gt;IRONOX -LOCAL -L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done playing a turn, you can advance to a new turn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IRONOX&gt;IRONOX -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RON OX AND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ten this far, I assume that you liked what you saw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the "TRYING OUT THE GAME" instructions.  Great!  Now, let'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working as a door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ncludes three subsections:  getting Ox for DO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OS BBS, getting the OS/2 version to work with an OS/2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S/2 version with a DOS BBS running in the OS/2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w!  That was a mouthful. &lt;g&gt;)  Make sure you underst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applies to you and that you have the right vers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because the differences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 Ox for DOS and a DOS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key steps to installing Iron Ox fo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batch file your BBS can use to start the door. 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do this is to use the "Make Batch File" option in Ox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o build a batch file manually from scratch (sa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OxConfig creates isn't working for you), start wit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\IRONOX\IRONO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local RIP graphics and you have an EGA monitor or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ll look mo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\IRONOX\IRONOX.EXE -L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a multinode DORINFOx.DEF BBS, if your BB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nch door execution from the same directory where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files (Maximus often doesn't), or if you're using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 port under DOS and aren't running a FOSSIL driver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dditional command-line parameters.  See the file SAMP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s, or the section below on "COMMAND-LINE ARGUMENT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ed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ce:  Keep it simple.  Assume that you don't need to u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line arguments unless you have special reason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.  The above one-line batchfile will work for a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ity of systems, and making things more complex (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file to the game directory, changing directories, etc.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introduce problems instead of avoi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 lines to your nightly maintenance file to run Ox maintenan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ily basis.  Depending on your directory structure, the lin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\IR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OX /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ctivated any bulletins in OxConfig, you will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a line like this to update the bullet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OX /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hoose to add IRONOX /BULLETINS to the batch file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-- so that bulletins are updated whenever a player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-- but be aware that writing a complete set of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interBBS bulletins, may be somewhat slow (it takes abo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, for instance, on my 486-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it takes!  You're ready to add Iron Ox to your door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ol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 Ox for OS/2 for a Native OS/2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key steps to installing Iron Ox fo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file DOORS2V5.DLL to a directory on the LIBPATH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.SYS.  On a typical system, the \OS2\DLL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drive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a batchfile or script to run the game.  If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s or a similar BBS system, no batchfile is necessary: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 script directly to your MENUS.CTL file. 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 lines to your nightly maintenance file to run Ox maintenan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ily basis.  Depending on your directory structure, the lin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\IR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OX /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ctivated any bulletins in OxConfig, you will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a line like this to update the bullet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OX /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hoose to add IRONOX /BULLETINS to the batch file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-- so that bulletins are updated whenever a player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-- but be aware that writing a complete set of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interBBS bulletins, may be somewhat slow (it takes abo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, for instance, on my 486-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cript that will work fine on a single-node syst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ORINFO.MEC script that comes with Maxim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_File   C:\Max\Misc\Dorinfo           Normal "Iron Ox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p Xtern_Dos      C:\Door\IronOx\IronOx.exe     Normal "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question:  Have you changed your DORINFO.MEC scrip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rrect comm port to the dropfile instead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pen comm handle?  (Many OS/2 sysops who run DOS doors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)  If so, your scrip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_File   C:\Max\Misc\Dorinfo              Normal "Iron Ox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p Xtern_Dos      C:\Door\IronOx\IronOx.exe_/PORT  Normal "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get errors accessing the port with this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your serial driver configured to allow a comm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ared across sessions (with SIO, you would need to use the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described in the section on running from a VD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running multinode?  If so, copy MLTINODE.MEC (from this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cripts directory, and use the following commands to run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File   Misc\MltiNode                    Normal "Iron Ox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p Xtern_Dos \Door\IronOx\OX.cmd_%k          Normal "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.CMD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OOR\IRONOX\IRONOX.EXE /N:%1 C:\MAX\MISC\%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or this setup to work, you will need to create nod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under \MAX\MISC\ for each node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MAX\MISC\1\ (for n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AX\MISC\2\ (for node 2)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:  Depending on the configuration of your syste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try using the /NICE parameter.  See the section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below.  You should only need to consider using the /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f you run a multinode BBS and your users spend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ll-behaved DOS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Iron Ox for OS/2 for a DOS BBS in a VD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DOS BBS under OS/2, you should be abl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enhanced features and performance of Iron Ox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w running my DOS BBS full-time under OS/2, so compatibil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high priority for me from the beginning.  Your mileagu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S/2 door under a DOS BBS may vary (some people report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while others notice little difference), but I hope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to have the choic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x/2 from a DOS BBS, you must be using Ray Gwinn's SI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rivers (COM.SYS/VCOM.SYS will not work).  Rec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, working with OS/2 2.1x and above, will allow OS/2 and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a comm port.  SIO must be loaded with the "-" parame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ort-sharing, and you must have the "Share comm port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" option turned on in the DOS Sessions Settings for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ru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awn OS/2 sessions from your DOS BBS, you will need OS2EXEC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utility.  OS2EXEC creates OS/2 sessions that wait 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 sessions; you run the door by telling OS2EXEC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O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S2EXEC and SIO are available for FREQ and download from my BB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"SUPPORT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ith requirements and caveats stated, let's get to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.  First of all, I have a startup .CMD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 "Daemon" sessions for each of my three BBS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/FS OS2E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/FS OS2E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/FS OS2E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d of startup 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Wildcat! batch file is very straight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EXEC C:\DOOR\IRONOX\IRONOX.EXE /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DORINFO system, you may need to use th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If Ox has trouble finding your dropfile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t on the command line.  See the gener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bove, and the information on command-lin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multinode system with high-speed lin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imeslicing comm software (in other words, if there are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t up lots of CPU time when players will be in Iron Ox)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ry the /NASTY parameter.  See the section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-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supports a number of command-line paramete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ny of these makes your eyes glaze over, your bes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kip over to the next one.  Chances are tha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it, you also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CCEPT      This option tells Iron Ox not to m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parameters currently set for your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to open the port (or the FOSSIL driver, if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it stands.  It is intended to help people who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respond correctly when a door program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 communications parameters.  Advice: 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DON'T* need this option unless the game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it.  (Note:  This option has no effect under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ULLETINS   Updates any bulletin files you have activated in Ox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CAL       This option tells Iron Ox to run in local mode,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the comm ports or look for a BBS dropfil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, when running in local mode, Ox assum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on node 0.  If you are running a multi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ant to run on a different node number, use th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docum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CK        This option allows you to lock the BPS rate Iron Ox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e with your modem to a speed oth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in your door information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ONOX /LOCK: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is only effective if you are us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 system (port-locking for FOSSIL driv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led through FOSSIL driver setup).  (Note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has no effect under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RIP        This option tells Iron Ox to run in graphics mo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RIPScrip graphics a caller will see if he/she lo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a RIP terminal (like RIPTerm or QMPro). 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) Local graphics are currently not supported in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Iron Ox.  (They are a possibility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coming version -- let me know if it's a fea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to se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) When you're not running in local mode (i.e.,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/LOCAL parameter), the game will on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local graphics when the remote user (the ca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has RIP graphics.  In other words,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has ANSI, you see ANSI with or without /L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If you run more than one node under a multitask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Qview, you will probably want to ensur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copy of Iron Ox is running in /LRIP mod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multiple instances of the game try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s display at once, screen corruption ca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AINT       This option runs daily maintenance, advancing the g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turn.  It MUST NOT be run when the game is in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line, so IRONOX /MAINT is a good candidat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ghtly maintenance event.  Running IRONOX /MAINT *mo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once a day (for a faster-moving game) works f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gle-BBS mode; it's disabled in interBBS league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ent ch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:          This option allows you to indicate the curren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game is run on a multinode system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ONOX /N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most systems, the node number is included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 file and this option is not needed. 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where you *will* want to use this o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RINFO BBS packages like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ASTY       Systems running OS/2 BBS'es can be gentle and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s where all software cooperates and shares the CP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s can be war zones where CPU-hungry DOS doors st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t of the system. The /NASTY parameter warns Iron 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t's running in one of those "war zones,"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s to set its thread priorities very high to c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"bull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probably not use this parameter unles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aints about Iron Ox running very slowly and/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 you run lots of non-timeslicing DOS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e:  This option has no effect in the DOS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ICE        The /NICE parameter is the natural counter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ASTY parameter, documented above.  Using the /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indicates to Iron Ox that it's runn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endly environment and that it can rely on CPU id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 things like refresh the screen and dump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ll-native systems or single-node systems with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U load, using /NICE should make for bett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substantially less CPU load.  This option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aranteed, however, to provide miserable perform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node systems running DOS BBS softwa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timeslicing DOS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By default, Iron Ox is neither /NICE nor /NASTY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moderate thread priorities.  Many sysops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ither the /NICE nor the /NASTY parameter;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included to give sysops control over gam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e:  This option has no effect in the DOS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FIFO      Some Western Digital 16550 cards have a bug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to lock up when their FIFO buffers are u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 tells Iron Ox to disable its use of FIF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If you've never heard of this FIFO bug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 it *DOESN'T* apply to you and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!  If you had the problem, you'd know by now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e:  This option has no effect under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FOSSIL    If you *have* a FOSSIL driver, but do *not* wish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lag will tell the game to ignore the driver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 comm instead.  This option may be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having problems with Iron Ox's FOSSIL support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 not have a FOSSIL, you do not need this o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on Ox will automatically default to internal comm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find a FOSSIL.  (Note:  This option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, /I       These options allow you to set the hexadecimal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IRQ number for a non-standard serial por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ONOX /P:3F8 /I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ates that the game should use base address 3F8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Q4 for serial I/O.  These arguments are *ONLY* nee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using internal serial support; they are 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a FOSSIL installed and have not used the /NO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.  Note:  The AT IRQ lines (9-15) are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 using these arguments.  Support for the AT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only available through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e:  This option has no effect under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LANETARY   This option runs interBBS planetary maintenance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s up all outbound information waiting to go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, processes any inbound packets from oth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(if enough time has passed since the last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enance) creates recon information packet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.  Running IRONOX /PLANETARY has no effect o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n't part of an interBBS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may be run any number of times per 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 fine if run with a user on another node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be used in conjunction with /RESET or /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SET       This option tells Iron Ox to purge the current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ngs up the "create new gam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Do not use this option while people are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 on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thname]   By default, Iron Ox looks for a door drop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directory -- it expects to be run from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directory, as described above.  Also by defaul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utodetect which dropfile to use by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for the most current dropfile it support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does freshness-testing to avoid using stray drop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pecify the path where Iron Ox should look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file and (if necessary) the name of the drop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OOR\IRONOX\IRONOX.EXE C:\WC30\WCWORK\NOD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,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OOR\IRONOX\IRONOX.EXE C:\QBBS\DORINFO3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This command-line option is usually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was written and tested from the ground up to run multin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multinode setup is *identical* to single-node setup: 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configuration file, and (for the most part) they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atch file, too.  Because the program supports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and uses the standard device driver model under OS/2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ssues like non-standard IRQ's *completely automatically* -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reat individual nodes specially on FOSSIL or OS/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layers can use this door at the same time; Iron 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all file locking internally.  (Note:  The file-lo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node numbers up to about 1,000 -- if you need higher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nd I'm sure we can work something out. &lt;g&gt;)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for running the game multinode is that you must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ARE or some equivalent (like the built-in file-sharing in OS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-sharing facilities on LANs).  If you're running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without* such a utility, now would be a good tim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he door for multinode use, create batch files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ose in the single-node instructions, above.  The onl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odes will need *different* bat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when the game is run across a LAN on which the drive le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directory is different for different nod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when you are running nodes with non-standard IRQ's under DO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*NOT* using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cal node and you like to play the game with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you may want to have a special batch file for the local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up the game with the /LRI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running a multiline system where the node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oor information file, like RemoteAc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, you will either need to use multiple batch files or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to specify the node number with the /N op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-LINE ARGUMENTS,"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ncludes a multinode chat/messaging system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looks for up to ten nodes on your system. 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than that (or if you have considerably fewer, and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PU a little work) you can visit the Multinode Menu in Ox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your Highest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 for DOS users:  When you first enter OxConfi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message about IRONOX.EXE being flagged read-only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 to cope with a bug in Borland's overlay manager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ffect on day-to-day use of the game.  If you should 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rse the process (to upgrade or remove IRONOX.EXE)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TRIB IRONOX.EXE -R from the DOS prompt.  This issu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it takes!  Iron Ox uses lock files to control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iles, so resources may remain locked if the system crash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s in the door.  However, each node clears all of its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it enters or exits the door normally, so "lingering lo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eared automatically.  If you ever need to clear the lock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, you can do so by typing "DEL C:\DOOR\IRONOX\*.L*" (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your Iron Ox logfiles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y BBS makes one of the dropfiles the door supports, b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s telling me it can't find a drop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assumes that you are running it from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dropfile is located.  If you aren't, includ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r dropfile is located on the command line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\IRONOX\IRONOX.EXE C:\WC30\WCWORK\NOD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running a DORINFO system, specifying the nod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might also be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\IRONOX\IRONOX.EXE /N:3 C:\QBB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game works fine locally, but doesn't work over a 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running under DOS and you're having trouble getting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o work, one good solution is to try a FOSSIL driver.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are an excellent choice for high-performance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(if you wish) be loaded and unloaded from 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Iron Ox.  If you do not have a FOSSIL driver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rom my system (listed under "Support," below)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lac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wish to use a FOSSIL, the /ACCEPT, /LOCK, /P and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explained in the section on command-line arguments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roblem.  If not, or if you're already *using* a FOSS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till having problems, feel free to contact m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'm running Iron Ox for OS/2, and I keep getting a "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DCB" or something like that whenever the game trie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ss a 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, this error means that Iron Ox is trying to ope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 port or a comm port that doesn't exist.  There are tw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you're using the /PORT parameter when you shouldn't b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it when you should b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the door is finding the wrong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running a DOS BBS in a VDM, you need to use the /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  If you're running a native OS/2 BBS, you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it:  try removing it/adding it.  If fixing your /POR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address the problem, try specifying the location/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rop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'm running the DOS version of the game.  The game run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node, but if two people try to go in at once, I get a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o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say in the section on multinode setup, the Borland C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has a bug that causes sharing violations when you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verlaid program multinode.  The work-around for this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lag your IRONOX.EXE file read-only; you can do this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Config, or by using ATTRIB IRONOX.EXE +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game is getting confused about what node it's running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 Ox is designed to figure out the node ID on which it'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BBS drop file.  On some systems, however,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ID from the drop file is not possible.  Se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"/N" command-line parameter, above.  If you're using /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 Ox is *still* getting confused, chances are that 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ing a stray dropfile.  Try specifying the name and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opfile on the command-line (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 run under DOS, and I'm getting some weird message about SH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loa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running Iron Ox multinode, you need to have SHARE (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utility) loaded.  Consult your operating system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using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not running multinode, you shouldn't need to hav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on your system.  Go into OxConfig, visit the Multinod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(under "General Options") and set your "Highest Node Numb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.  (Actually, you probably won't even get as far as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OxConfig will detect the problem with SHARE and prompt you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multinode support as soon as you run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game runs fine multinode, but my game files are getting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 am having sharing violations when nightly maintenance ru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ntioned above in the section on "COMMAND-LINE ARGUMENT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ly maintenance (IRONOX /MAINT) *MUST NOT* be run while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oor.  (Future versions may support running /MAINT multi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even then it won't be recommended for performance reas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OX /MAINT should be run as part of your nightly maintena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users a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is restriction only applies to nightly maintenance,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OX /MAINT.  IRONOX /PLANETARY, IRONOX /BULLETINS, and oth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 routines work fine run multi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When I run the game, I'm getting a weird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ion failed, iRec &lt; OvrFileHeader.iOvrRecords[Overl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rror usually means that your IRONOX.EXE and your TEXT.OV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wo files that come in the standard Iron Ox distributio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ifferent versions.  One common reason this happens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recently upgraded to a new version while IRONOX.EXE was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-only -- TEXT.OVR was successfully upgraded to the new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r unarchive utility failed to update IRONO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situation could apply to you, here's the solution:  Un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OX.EXE using ATTRIB IRONOX.EXE -R, repeat the upgrade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enter OxConfig to reflag the game read-only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work for you, please contact me for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ING IRON 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configure Iron Ox is to use the OxConfi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Ox.  This utility allows you to edit valu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OX.CFG file, and includes range-checking and online hel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edit IRONOX.CFG (an ASCII file) manually, see IRONOX.S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option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are running an interBBS league and hav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routing (more than one hub, numerous routing excep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dit the routing section of your IRONOX.CFG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IBBS routing appears in IRONOX.SAM and INTERBB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for "power users" only. &lt;g&gt; 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described in this section is strict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reads and uses two ASCII text files in your IRONO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IRONOX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TESTS.TXT -- This file is a straightforward list of th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for the Colony Cultural Competition.  By default,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ying 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tical Ti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.J. Simpson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long as you leave at least one choice on the list, you may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entries as you like (Ox chooses randomly from the ent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whenever it creates the game).  The maximum leng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st names is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CLUDES.TXT -- This file is not included in your Iron Ox archi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it, you need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gistered version of Ox, the game can award time priz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with the highest daily, weekly, and monthly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, users with extremely large daily time limits (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y co-sysops) have no need for time prizes.  By exclud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from contention for time prizes, you can stimul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in the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DES.TXT can include up to ten names (one per line, ASCII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eople to be excluded from winning time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supports automatic in-game downloading of RIP icon fil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is option, visit OxConfig's General Settings|General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entered a valid path and filename for an 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caveat about Iron Ox's use of external protoco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ersion of Iron Ox assumes that any protocol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-styl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 port 1 sz @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version assumes that any protocol will use a CEXYZ/2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xyz2 /P12 /B38400 /Sz @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EXYZ/2 command line includes a comm handle, no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m port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has been tested with DSZ and CEXYZ/2, and those protoc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 If you are using a protocol other than DSZ/CEXYZ/2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similar command line, you may be able to run that protoc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batch file name in OxConfig and using that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e" the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INTAINING IRON 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stallation instructions (above), you read about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OX /MAINT in your nightly maintenance batch file to advanc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turns.  You also will need to run IRONOX /RESET to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iles when the game comes to an end (by default, thi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every few mon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at's all the maintenance you'll need to do!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user and you need to delete him/her or edit an alias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OX /LOCAL /EDIT calls up a very minimal editor that inclu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As you may know, Iron Ox 1.x and 2.x included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game editor.  However, because Iron Ox 3.x is intend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, and because accusations of cheating are so common in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, a comprehensive editor is not included in this ver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were encrypted to discourage direc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r BBS software reads and uses errorlevels on door exit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errorlevels Iron Ox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-   Critical error has occur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-   The user has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-   The sysop has terminated the call; user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-   User time has expired; still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-   Keyboard inactivity timeout; user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-   Normal exit; user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 -   Program integrity problem; please check log and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CENSE/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copyrighted shareware.  You are licensed to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up to 30 days.  After 30 days, if you elec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ron Ox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osts only US$20.  If you wish to register using a credi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modem to call 619-462-8406 or 619-462-7146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key instantly using online registration.  (Note: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you have to go through my normal questionnaire/log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oncerned about long distance expenses -- e.g.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nternationally -- see INTLREG.DOC for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round that!)  If you prefer to use conventional mail a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, see REGISTER.FRM for information on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not "crippleware":  the unregistered version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joyable game.  However, the registered version of Ox do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h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ORE LAND IMPROVEMENTS:  In the registered version of the gam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are allowed to build three powerful improvements (the lu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inery, ore refinery, and power plant) that noticeabl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 of luxite, ore, and energy.  Because thes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"unique" -- each colony may only have one of them! --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who controls them can add extra excitement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TRA RACES:  In the registered version of the game, three ex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ed races are available to players:  the Photov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light-eating alien who specializes in plants and energy-ma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bblemuncher, an amazing ore-miner who's allergic to luxit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tamorph, a creature who can actually *change shape* and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ies of different races during the cours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PERT AND NIGHTMARE MODES:  In the evaluation version,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beginner and intermediate skill levels for the gam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, you can give your players an extra challen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expert or nightmare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IME PRIZES:  If you own the registered version and us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"reads back messages" from doors, you can set (totally 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ily, weekly, and/or monthly time prizes for the lead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ings!  This feature works on Wildcat! (3.x USERINFO.DAT an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INFO.DAT), SpitFire (SFDOORS.DAT), and many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ROJAN OXEN:  Trojan Oxen are a valuable defense against sabot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look like ordinary oxen, but *fight back* if attacked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ful in cutthroat and interBB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REGISTER.FRM to find out how to register your copy of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.  Iron Ox is the product of countless hours of work.  I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continue developing enhancements an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TIONAL LICENS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(and encouraged) to distribute unmodified copies of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 so long as you distribute the complete archive with all fil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lude unmodified, complete archive version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f Iron Ox in software collections (e.g., CD-ROMs)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the collection clearly indicates that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and that the purchase of the colle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 license for the use of sai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product entitles you to a uniqu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d to your name and the name of your BBS.  This key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system's users to access the registered-only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will deactivate all messages to the effect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"Unregistered Evaluation Copy."  Your registration is goo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 of Iron Ox for DOS and OS/2:  If I should eve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key system, you as a registered user wi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working new key on request via U.S. Mail or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are non-transferable without my direc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has an exciting future.  You can find out the latest about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 development and new features by visiting the Iron Ox Home P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 (See "SUPPORT," below).  Here are a few of the featur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considering for upcoming versions of Iron 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ur more drone classes, including a drone capable of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s, a hunter/killer drone to track specific players, a "carr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ne to transport cybermutts, and a "ground-mauler" drone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.  If you have other ideas, I'd like to hear abou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completely reworked message system including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ultimail," carbon copies, quoting on reply, messages to 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 (interBBS)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upport for remote reset, remote configuration reports,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changes in interBBS 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"Multi-BBS" attacks where several BBS'es can pool resources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powerfu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most important features in Iron Ox originated 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 If you have ideas you'd like to see in futur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feedback and ideas.  If you have problems getting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 to ru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moderator of the Fidonet IRONOX echo, which is distribut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1 echomail backbone.  This echo is an excellent place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ame, discuss improvements for future versions, and g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me tips for your players!  Please note:  I attempt to rea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mail regularly.  However, due to the large volume of ma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, I do sometimes get behind.  If you need a reply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please feel free to e-mail or crashmail me, but als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a public message in the IRONOX echo.  Many knowledgeabl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at area, and may be able to provide faster answers than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monitor the Fidonet DOORWARE, DOORGAMES and ON_LINE_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for *personal* mail (please address it to "JOEL DOWNER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 reply from me!).  I also monitor the General Mail and 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upport conferences on my BBS for person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 netmail at Fidonet address 1:202/704.  I 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able via the Internet as joel@dreamcty.c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BBS for Iron Ox, and for all software by Joel Downer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 City.  The Dreaming City has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1:  USR Courier "V.Everything" 28.8 (619) 462-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:  ZyXEL 16.8 v.32bis              (619) 462-7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Iron Ox for DOS and for OS/2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on my BBS, for FREQ (magic names:  IRONOX for the DO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 for the OS/2 version) from either of my Fido node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from ftp.cts.com, in the /pub/joeld directory.  Iron 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a home page on the World Wide Web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free.cts.com/crash/j/joeld/o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WW page is a new experiment, and I welcome your feedback. :-)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nformation on recent development, future plan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RON OX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ulletin board systems are official distribution si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and any necessary companion programs.  Note: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iled in May 1996; some of these telephone numbers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ime.  If you find that the numbers listed for systems in you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longer accurate, you may be able to find up-to-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urrent FidoNet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         Fido Addr   Telephone     Modem  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ming City  1:202/704   619-462-8406  28.8+    La Mes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 2              1:202/705   619-462-7146  V.32bis  La Mes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ard's BBS   1:19/19     318-468-3385  V.34+    Ville Platte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ense       1:215/705   510-713-7336  V.34+    Newar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           1:393/6     817-241-2314  V.FC     Copper Canyon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ry Beast    1:343/102   206-859-6157  V.32bis  Kent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Flite BBS       1:137/217   941-753-4458  V.34     Bradenton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n the Wall   1:104/651   303-841-5515  V.34+    Park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on River Vlly 1:3615/44   615-932-1490  V.34+    Knoxville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are Support    1:134/31    403-686-0449  V.FC     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merica BBS 1:271/291   804-564-9014  V.34     Williamsburg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rry BBS       1:3663/302  910-789-8183  V.FC     Mt. Airy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BBS        2:259/26 +44-1224-709833  V.34     Aberdeen, 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's Joint       1:112/129   904-777-6799  V.FC     Jacksonville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.P.I. BBS         2:259/61 +44-1506-857709  V.FC     Broxburn, 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attern BBS   1:259/524   905-890-2531  V.34+   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yland BBS    1:123/117   901-835-4016  V.34     Drummonds, 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SOFTWARE BY JOEL W. D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ction Factory   Fiction Factory is a "never-ending story" door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modern BBS.  It includes full R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ncluding optional local RIP); a full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ing windowed text editor and file vie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xt-sensitive, popup help; real-time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; up to 255 stories at a time; pass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ected stories;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:  FFCV100.ZIP (DOS Version), Magic Name:  FICT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:  FFC2V100.ZIP (OS/2 Version), Magic Name:  F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/2           Doors/2 is a complete toolkit for developing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s for OS/2.  It's based on the OpenDoors AP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s you to port a DOS door written for Open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little more than a recompile!  Featur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-bit multithreaded performance, full suppo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e range of BBS'es/dropfiles, built-in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ing and chat, full-screen editing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:  DRS2V500.ZIP, Magic Name:  DOOR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y of any kind regarding the usefulness,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or fitness of this software and documentat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whatsoever.  While I have tested this program thorough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nd will not make any promises that the program will run w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on your hardware or with your particular soft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guaranteed only to take up disk space, and I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guarantee that it will do a reliable job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Iron Ox and/or any companion material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raphrase J.R.R. Tolkien, Iron Ox is a tale that has gr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.  When I wrote the first version of Iron Ox in the Fall of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I could have imagined that it would some day hav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ocal graphics, interBBS support, and real-time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or the continued growth of the door belongs to many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vided inspiration, encouragement, or concrete help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Please see the HISTORY.TXT file for a specific list of hero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a big difference in the creation of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's support for RIP uses a C RIP library that is (loosely)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m Morgan's Pascal RIPLink library.  Thanks to Tom,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s of DDPlus -- Steve Lorenz and Bob Dalton --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ink and the DDPlus tookit, in which RIPLink is now con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source form to door author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of this door also uses the OpenDoors 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y Brian Pirie.  That system has saved me countless worri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alking to the modem, reading dropfiles, etc.,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commend it to any C programmer writing a door. 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uses my own Doors/2 port of OpenDoors; see "OTHER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W. DOWNER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anks to Evvie Vincow for near-lethal persist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